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êmico:________________________________________________Data:____/____/________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388"/>
        <w:gridCol w:w="2356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 ENSI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TIVIDA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DESEMPENHADAS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organização de event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30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participação em seminários, congressos, palestras..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80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cursos extracurriculares presenciais na ár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80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cursos extracurriculares On Line na ár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80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em outros cursos – UNIBRASI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em outros cursos – outras instituiçõ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30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417"/>
        <w:gridCol w:w="2250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 EXT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DESEMPENHADAS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programas de extensão da UNIBRAS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5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outros programas de ext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4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tividades de representação de turma (mínimo 1 ano – 10h por 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8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não obrigatório remune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10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atividades voluntárias/soc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curso de idiomas, informática, oratória, lib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 PESQU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DA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DESEMPENHAD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de pôster em evento internacion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 pôs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5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oral em evento internacion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presen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5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de pôster em evento nacion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pô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4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oral em evento nacion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presen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4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de pôster em evento nacion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pô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 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oral em evento nacion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presen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 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de pôster em evento loc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pô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7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oral em evento loc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presen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7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ite de revista internacional para publicação de artigo científ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8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e artigo em revista inter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8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ite de revista nacional para publicação de artigo científ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9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e artigo em revista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rti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8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iniciação científica e grupos de estu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h=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acadê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h=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pales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h=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na apresentação de TCC, dissertação e t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Certifi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N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=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áx 8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REGULAMENTO DAS ATIVIDADES COMPLEMENTA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a integralização do currículo pleno do curso de Enfermagem do Centro Universitário Autônomo do Brasil, o aluno deve cumprir, obrigatoriamente, uma carga mínima de 500 (quinhentas) horas de atividades acadêmicas complementares, distribuídas ao longo do curs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consideradas atividades acadêmicas complementares as atividades de ensino, pesquisa e extensão desenvolvidas de acordo com o presente Regulamento, com o propósito de flexibilizar e vitalizar os currículos, além de contribuir para a formação acadêm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APÍTULO I</w:t>
      </w:r>
    </w:p>
    <w:p>
      <w:pPr>
        <w:pStyle w:val="Heading1"/>
        <w:spacing w:lineRule="auto" w:line="36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SPOSIÇÕES GE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</w:t>
      </w:r>
      <w:r>
        <w:rPr>
          <w:rFonts w:eastAsia="Arial Unicode MS" w:cs="Arial" w:ascii="Arial" w:hAnsi="Arial"/>
          <w:sz w:val="24"/>
          <w:szCs w:val="24"/>
        </w:rPr>
        <w:t>. As atividades complementares objetivam propiciar: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Maior dinamicidade à formação discente, com possibilidade de enriquecimento de conhecimentos e experiências, atendendo, de um lado, à individualidade e subjetividade do aluno e, de outro lado, à necessidade de ajustamento ao dinamismo da área de estudos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Oportunidade de reconhecimento de habilidades, competências e conhecimentos adquiridos fora das atividades e disciplinas estabelecidas nos currículos dos cursos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Mais efetividade no preparo dos acadêmicos para enfrentar os desafios das rápidas transformações da sociedade, do mercado de trabalho e das próprias condições de exercício profissional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Incremento da interdisciplinaridade e da transdisciplinaridade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Fortalecimento da articulação entre teoria e prática na consecução curricular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Estímulo da prática de estudos independentes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Incremento a programas de iniciação científica nos quais o aluno possa desenvolver espírito criativo, investigativo e de análise crítica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Estímulo às atividades de extensão articuladas ao ensino e à pesquisa, estabelecendo um fluxo dialético entre o conhecimento acadêmico e a socied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</w:t>
      </w:r>
      <w:r>
        <w:rPr>
          <w:rFonts w:eastAsia="Arial Unicode MS" w:cs="Arial" w:ascii="Arial" w:hAnsi="Arial"/>
          <w:sz w:val="24"/>
          <w:szCs w:val="24"/>
        </w:rPr>
        <w:t>. As atividades complementares que poderão ser computadas na integralização do currículo dos alunos dos cursos de graduação são: Eventos diversos; Disciplinas de outros cursos; Programas de pesquisa e iniciação científica; Programas de extensão; Participação discente em atividades de representação; Monitorias; Assistência a defesas de monografias, dissertações e teses; Estágio voluntário; Cursos de Língua Estrangeira e outras atividades e estudos independentes a juízo do Colegiado do Curs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3</w:t>
      </w:r>
      <w:r>
        <w:rPr>
          <w:rFonts w:eastAsia="Arial Unicode MS" w:cs="Arial" w:ascii="Arial" w:hAnsi="Arial"/>
          <w:sz w:val="24"/>
          <w:szCs w:val="24"/>
        </w:rPr>
        <w:t>. O colegiado do curso decidirá sobre as modalidades de atividades complementares a serem incluídas no projeto pedagógico do curso, dentre as listadas no art. 2º desta Resolu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 1º</w:t>
      </w:r>
      <w:r>
        <w:rPr>
          <w:rFonts w:eastAsia="Arial Unicode MS" w:cs="Arial" w:ascii="Arial" w:hAnsi="Arial"/>
          <w:sz w:val="24"/>
          <w:szCs w:val="24"/>
        </w:rPr>
        <w:t>. O colegiado do curso estabelecerá, para cada atividade complementar, o percentual de horas que será computado para fins de registro, em cada modalidade e item.</w:t>
      </w:r>
    </w:p>
    <w:p>
      <w:pPr>
        <w:pStyle w:val="PNPARAGRAFONORMAL"/>
        <w:spacing w:before="0" w:after="0"/>
        <w:ind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NPARAGRAFONORMAL"/>
        <w:spacing w:before="0" w:after="0"/>
        <w:ind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>Art. 4</w:t>
      </w:r>
      <w:r>
        <w:rPr>
          <w:rFonts w:eastAsia="Arial Unicode MS" w:cs="Arial" w:ascii="Arial" w:hAnsi="Arial"/>
          <w:sz w:val="24"/>
          <w:szCs w:val="24"/>
        </w:rPr>
        <w:t>. Os alunos deverão protocolar na Secretaria Acadêmica os pedidos de integralização de atividades complementares, devidamente instruídos, até o último dia letivo do ano. Em caso de indeferimento, caberá recurso, no prazo de 48 (quarenta e oito) horas após sua divulgação, ao Colegiado de Curso.</w:t>
      </w:r>
    </w:p>
    <w:p>
      <w:pPr>
        <w:pStyle w:val="PNPARAGRAFONORMAL"/>
        <w:spacing w:before="0" w:after="0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NPARAGRAFONORMAL"/>
        <w:spacing w:before="0" w:after="0"/>
        <w:ind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rt. 5. </w:t>
      </w:r>
      <w:r>
        <w:rPr>
          <w:rFonts w:eastAsia="Arial Unicode MS" w:cs="Arial" w:ascii="Arial" w:hAnsi="Arial"/>
          <w:sz w:val="24"/>
          <w:szCs w:val="24"/>
        </w:rPr>
        <w:t>Para o aluno que ingressa por transferência, as disciplinas já cursadas e não aproveitadas podem ser consideradas para o cumprimento da carga horária das atividades acadêmicas complementares.</w:t>
      </w:r>
    </w:p>
    <w:p>
      <w:pPr>
        <w:pStyle w:val="PNPARAGRAFONORMAL"/>
        <w:spacing w:before="0" w:after="0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rt. 6</w:t>
      </w:r>
      <w:r>
        <w:rPr>
          <w:rFonts w:eastAsia="Arial Unicode MS" w:cs="Arial" w:ascii="Arial" w:hAnsi="Arial"/>
          <w:sz w:val="24"/>
          <w:szCs w:val="24"/>
        </w:rPr>
        <w:t>. As horas de atividades de monitoria somente poderão ser computadas se forem desenvolvidas em cursos do Centro Universitário Autônomo do Brasil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7</w:t>
      </w:r>
      <w:r>
        <w:rPr>
          <w:rFonts w:eastAsia="Arial Unicode MS" w:cs="Arial" w:ascii="Arial" w:hAnsi="Arial"/>
          <w:sz w:val="24"/>
          <w:szCs w:val="24"/>
        </w:rPr>
        <w:t>. Os acadêmicos poderão acompanhar o saldo de horas das atividades complementares por meio do portal acadêmic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APÍTULO II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AS MODALIDADES DE ATIVIDADES COMPLEMENTARES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EÇÃO I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AS ATIVIDADES DE EXTENS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8</w:t>
      </w:r>
      <w:r>
        <w:rPr>
          <w:rFonts w:eastAsia="Arial Unicode MS" w:cs="Arial" w:ascii="Arial" w:hAnsi="Arial"/>
          <w:sz w:val="24"/>
          <w:szCs w:val="24"/>
        </w:rPr>
        <w:t>. Os eventos realizados no Centro Universitário Autônomo do Brasil serão organizados na forma de atividade de extensão, com base no que estabelecem as normas emanadas deste Conselh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rt. 9</w:t>
      </w:r>
      <w:r>
        <w:rPr>
          <w:rFonts w:eastAsia="Arial Unicode MS" w:cs="Arial" w:ascii="Arial" w:hAnsi="Arial"/>
          <w:sz w:val="24"/>
          <w:szCs w:val="24"/>
        </w:rPr>
        <w:t>. Somente terão validade os certificados que contenham a carga horária e o nome completo do acadêm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 1º</w:t>
      </w:r>
      <w:r>
        <w:rPr>
          <w:rFonts w:eastAsia="Arial Unicode MS" w:cs="Arial" w:ascii="Arial" w:hAnsi="Arial"/>
          <w:sz w:val="24"/>
          <w:szCs w:val="24"/>
        </w:rPr>
        <w:t xml:space="preserve">. O número de horas integralizadas será equivalente ao número de horas estabelecido no certificado de participação do evento. </w:t>
      </w:r>
    </w:p>
    <w:p>
      <w:pPr>
        <w:pStyle w:val="PNPARAGRAFONORMAL"/>
        <w:spacing w:before="0" w:after="0"/>
        <w:ind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NPARAGRAFONORMAL"/>
        <w:spacing w:before="0" w:after="0"/>
        <w:ind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rt. 10. </w:t>
      </w:r>
      <w:r>
        <w:rPr>
          <w:rFonts w:eastAsia="Arial Unicode MS" w:cs="Arial" w:ascii="Arial" w:hAnsi="Arial"/>
          <w:sz w:val="24"/>
          <w:szCs w:val="24"/>
        </w:rPr>
        <w:t>A participação em eventos (Congresso, seminário e simpósio) da área da saúde e em viagens de estudos deve ser submetida à prévia aprovação da coordenação do curso que observará a pertinência e a relevância da atividade proposta para a formação do acadêmico.</w:t>
      </w:r>
    </w:p>
    <w:p>
      <w:pPr>
        <w:pStyle w:val="PNPARAGRAFONORMAL"/>
        <w:spacing w:before="0" w:after="0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NPARAGRAFONORMAL"/>
        <w:spacing w:before="0" w:after="0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ÇÃO II</w:t>
      </w:r>
    </w:p>
    <w:p>
      <w:pPr>
        <w:pStyle w:val="Heading2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AS DISCIPLINAS DE OUTROS CURSOS DO CENTRO UNIVERSITÁRIO AUTÔNOMO DO BRASIL E DE OUTRAS INSTITUIÇÕES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1</w:t>
      </w:r>
      <w:r>
        <w:rPr>
          <w:rFonts w:eastAsia="Arial Unicode MS" w:cs="Arial" w:ascii="Arial" w:hAnsi="Arial"/>
          <w:sz w:val="24"/>
          <w:szCs w:val="24"/>
        </w:rPr>
        <w:t>. Para efeitos de integralização de atividades complementares poderão ser computadas as disciplinas de outros cursos que forem cursadas antes ou após o ingresso do aluno em curso do Centro Universitário Autônomo do Brasil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2</w:t>
      </w:r>
      <w:r>
        <w:rPr>
          <w:rFonts w:eastAsia="Arial Unicode MS" w:cs="Arial" w:ascii="Arial" w:hAnsi="Arial"/>
          <w:sz w:val="24"/>
          <w:szCs w:val="24"/>
        </w:rPr>
        <w:t xml:space="preserve">. As disciplinas de outros cursos somente poderão ser integralizadas mediante requerimento dos alunos junto à Secretaria e após deferimento do coordenador do curso, condicionado à conexão da disciplina com o curs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 1º</w:t>
      </w:r>
      <w:r>
        <w:rPr>
          <w:rFonts w:eastAsia="Arial Unicode MS" w:cs="Arial" w:ascii="Arial" w:hAnsi="Arial"/>
          <w:sz w:val="24"/>
          <w:szCs w:val="24"/>
        </w:rPr>
        <w:t xml:space="preserve">. O pedido de integralização deve ser instruído com cópia do programa da disciplina cursada, bem como documento que comprove o aproveitamento do aluno requerente e a carga horária da disciplin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 2º</w:t>
      </w:r>
      <w:r>
        <w:rPr>
          <w:rFonts w:eastAsia="Arial Unicode MS" w:cs="Arial" w:ascii="Arial" w:hAnsi="Arial"/>
          <w:sz w:val="24"/>
          <w:szCs w:val="24"/>
        </w:rPr>
        <w:t xml:space="preserve">. O número de horas integralizadas será equivalente à carga horária da disciplina, dentro do máximo estabelecido pelo colegiado do curso, respeitado o que estabelece o parágrafo único do art. 3º desta Resolu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ÇÃO III</w:t>
      </w:r>
    </w:p>
    <w:p>
      <w:pPr>
        <w:pStyle w:val="Heading2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AS ATIVIDADES DE PESQUISA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3</w:t>
      </w:r>
      <w:r>
        <w:rPr>
          <w:rFonts w:eastAsia="Arial Unicode MS" w:cs="Arial" w:ascii="Arial" w:hAnsi="Arial"/>
          <w:sz w:val="24"/>
          <w:szCs w:val="24"/>
        </w:rPr>
        <w:t>. A participação de discentes nas atividades de pesquisa do Centro Universitário Autônomo do Brasil objetiva estimular no corpo discente o interesse pela pesquis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4</w:t>
      </w:r>
      <w:r>
        <w:rPr>
          <w:rFonts w:eastAsia="Arial Unicode MS" w:cs="Arial" w:ascii="Arial" w:hAnsi="Arial"/>
          <w:sz w:val="24"/>
          <w:szCs w:val="24"/>
        </w:rPr>
        <w:t>. A participação de discentes em projetos de pesquisas em desenvolvimento no Centro Universitário Autônomo do Brasil, na modalidade de Iniciação Científica, terá regulamentação próp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5</w:t>
      </w:r>
      <w:r>
        <w:rPr>
          <w:rFonts w:eastAsia="Arial Unicode MS" w:cs="Arial" w:ascii="Arial" w:hAnsi="Arial"/>
          <w:sz w:val="24"/>
          <w:szCs w:val="24"/>
        </w:rPr>
        <w:t xml:space="preserve">. Para efeitos de atividades complementares, o aluno integralizará o total de horas despendidas no projeto de pesquisa, condicionado à vigência mínima de um semestre de atividades, respeitando o que estabelece o parágrafo único do art. 3º. </w:t>
      </w:r>
    </w:p>
    <w:p>
      <w:pPr>
        <w:pStyle w:val="Heading2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ÇÃO IV</w:t>
      </w:r>
    </w:p>
    <w:p>
      <w:pPr>
        <w:pStyle w:val="Heading2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A MONITORIA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6</w:t>
      </w:r>
      <w:r>
        <w:rPr>
          <w:rFonts w:eastAsia="Arial Unicode MS" w:cs="Arial" w:ascii="Arial" w:hAnsi="Arial"/>
          <w:sz w:val="24"/>
          <w:szCs w:val="24"/>
        </w:rPr>
        <w:t>. As atividades de monitoria estão regulamentadas pela resolu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7</w:t>
      </w:r>
      <w:r>
        <w:rPr>
          <w:rFonts w:eastAsia="Arial Unicode MS" w:cs="Arial" w:ascii="Arial" w:hAnsi="Arial"/>
          <w:sz w:val="24"/>
          <w:szCs w:val="24"/>
        </w:rPr>
        <w:t xml:space="preserve">. A carga horária de monitoria será integralizada como atividade complementar no número de horas em que esta atividade for exercida pelo aluno, respeitado o que estabelece o art. 3º desta Resolução, desde que demonstrado o aproveitamento do aluno, pelo professor-orientador, mediante preenchimento da ficha de avaliação. 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ÇÃO V</w:t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A PARTICIPAÇÃO DISCENTE EM ATIVIDADES DE REPRESENTAÇÃO</w:t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8</w:t>
      </w:r>
      <w:r>
        <w:rPr>
          <w:rFonts w:eastAsia="Arial Unicode MS" w:cs="Arial" w:ascii="Arial" w:hAnsi="Arial"/>
          <w:sz w:val="24"/>
          <w:szCs w:val="24"/>
        </w:rPr>
        <w:t>. À representação discente junto aos órgãos colegiados do Centro Universitário Autônomo do Brasil e à representação de turma corresponderão a 1 (uma) hora semanal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Parágrafo único.</w:t>
      </w:r>
      <w:r>
        <w:rPr>
          <w:rFonts w:eastAsia="Arial Unicode MS" w:cs="Arial" w:ascii="Arial" w:hAnsi="Arial"/>
          <w:sz w:val="24"/>
          <w:szCs w:val="24"/>
        </w:rPr>
        <w:t xml:space="preserve"> A representação discente em órgãos externos ao Centro Universitário Autônomo do Brasil, por indicação das Coordenações de Curso e com a anuência da Direção do Centro Universitário Autônomo do Brasil, poderá ser considerada atividade complementar, a critério do colegiado do curso, respeitado o limite de carga horária estabelecido no </w:t>
      </w:r>
      <w:r>
        <w:rPr>
          <w:rFonts w:eastAsia="Arial Unicode MS" w:cs="Arial" w:ascii="Arial" w:hAnsi="Arial"/>
          <w:i/>
          <w:sz w:val="24"/>
          <w:szCs w:val="24"/>
        </w:rPr>
        <w:t>caput</w:t>
      </w:r>
      <w:r>
        <w:rPr>
          <w:rFonts w:eastAsia="Arial Unicode MS" w:cs="Arial" w:ascii="Arial" w:hAnsi="Arial"/>
          <w:sz w:val="24"/>
          <w:szCs w:val="24"/>
        </w:rPr>
        <w:t xml:space="preserve"> deste artigo e no Art. 3º desta Resolu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9</w:t>
      </w:r>
      <w:r>
        <w:rPr>
          <w:rFonts w:eastAsia="Arial Unicode MS" w:cs="Arial" w:ascii="Arial" w:hAnsi="Arial"/>
          <w:sz w:val="24"/>
          <w:szCs w:val="24"/>
        </w:rPr>
        <w:t>. A integralização das horas complementares referentes à representação discente somente poderá ser feita mediante requerimento do aluno junto à Secretaria Geral, instruído com documento comprobatório, e após deferimento do coordenador do curso.</w:t>
      </w:r>
    </w:p>
    <w:p>
      <w:pPr>
        <w:pStyle w:val="Corpodetexto2"/>
        <w:spacing w:lineRule="auto" w:line="360" w:before="0" w:after="0"/>
        <w:ind w:hanging="0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/>
          <w:b/>
          <w:sz w:val="24"/>
          <w:szCs w:val="24"/>
          <w:lang w:val="pt-BR"/>
        </w:rPr>
      </w:r>
    </w:p>
    <w:p>
      <w:pPr>
        <w:pStyle w:val="Corpodetexto2"/>
        <w:spacing w:lineRule="auto" w:line="360" w:before="0" w:after="0"/>
        <w:ind w:hanging="0"/>
        <w:rPr>
          <w:rFonts w:eastAsia="Arial Unicode MS" w:cs="Arial"/>
          <w:b/>
          <w:b/>
          <w:lang w:val="pt-BR"/>
        </w:rPr>
      </w:pPr>
      <w:r>
        <w:rPr>
          <w:rFonts w:eastAsia="Arial Unicode MS" w:cs="Arial"/>
          <w:b/>
          <w:lang w:val="pt-BR"/>
        </w:rPr>
      </w:r>
    </w:p>
    <w:p>
      <w:pPr>
        <w:pStyle w:val="Corpodetexto2"/>
        <w:spacing w:lineRule="auto" w:line="360" w:before="0" w:after="0"/>
        <w:ind w:hanging="0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SEÇÃO VI</w:t>
      </w:r>
    </w:p>
    <w:p>
      <w:pPr>
        <w:pStyle w:val="Corpodetexto2"/>
        <w:spacing w:lineRule="auto" w:line="360" w:before="0" w:after="0"/>
        <w:ind w:hanging="0"/>
        <w:jc w:val="center"/>
        <w:rPr>
          <w:rFonts w:eastAsia="Arial Unicode MS" w:cs="Arial"/>
          <w:b/>
          <w:b/>
          <w:lang w:val="pt-BR"/>
        </w:rPr>
      </w:pPr>
      <w:r>
        <w:rPr>
          <w:rFonts w:eastAsia="Arial Unicode MS" w:cs="Arial"/>
          <w:b/>
        </w:rPr>
        <w:t>DA PARTICIPAÇÃO COMO OUVINTE EM DEFESAS DE TCC, DISSERTAÇÕES E TESES</w:t>
      </w:r>
    </w:p>
    <w:p>
      <w:pPr>
        <w:pStyle w:val="Corpodetexto2"/>
        <w:spacing w:lineRule="auto" w:line="360" w:before="0" w:after="0"/>
        <w:ind w:hanging="0"/>
        <w:jc w:val="center"/>
        <w:rPr>
          <w:rFonts w:eastAsia="Arial Unicode MS" w:cs="Arial"/>
          <w:b/>
          <w:b/>
          <w:lang w:val="pt-BR"/>
        </w:rPr>
      </w:pPr>
      <w:r>
        <w:rPr>
          <w:rFonts w:eastAsia="Arial Unicode MS" w:cs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0</w:t>
      </w:r>
      <w:r>
        <w:rPr>
          <w:rFonts w:eastAsia="Arial Unicode MS" w:cs="Arial" w:ascii="Arial" w:hAnsi="Arial"/>
          <w:sz w:val="24"/>
          <w:szCs w:val="24"/>
        </w:rPr>
        <w:t xml:space="preserve">. A participação como ouvinte a defesas de monografias, dissertações e teses deverá ser comprovada mediante formulário a ser preenchido pelo aluno e assinado pelo Presidente da Banca Examinador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1</w:t>
      </w:r>
      <w:r>
        <w:rPr>
          <w:rFonts w:eastAsia="Arial Unicode MS" w:cs="Arial" w:ascii="Arial" w:hAnsi="Arial"/>
          <w:sz w:val="24"/>
          <w:szCs w:val="24"/>
        </w:rPr>
        <w:t>. Cada certificação como ouvinte de defesa de TCC, dissertação e tese importará a integralização de 4 (quatro) ho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2</w:t>
      </w:r>
      <w:r>
        <w:rPr>
          <w:rFonts w:eastAsia="Arial Unicode MS" w:cs="Arial" w:ascii="Arial" w:hAnsi="Arial"/>
          <w:sz w:val="24"/>
          <w:szCs w:val="24"/>
        </w:rPr>
        <w:t>. A carga horária da participação em defesas de monografias, dissertações e teses será integralizada como atividade complementar respeitando o que estabelece o Art. 3º desta Resolução.</w:t>
      </w:r>
    </w:p>
    <w:p>
      <w:pPr>
        <w:pStyle w:val="Heading2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ÇÃO VII</w:t>
      </w:r>
    </w:p>
    <w:p>
      <w:pPr>
        <w:pStyle w:val="Heading2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O ESTÁGIO VOLUNTÁRIO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3</w:t>
      </w:r>
      <w:r>
        <w:rPr>
          <w:rFonts w:eastAsia="Arial Unicode MS" w:cs="Arial" w:ascii="Arial" w:hAnsi="Arial"/>
          <w:sz w:val="24"/>
          <w:szCs w:val="24"/>
        </w:rPr>
        <w:t>. No que se refere à atividade complementar designada como "Estágio Extracurricular", serão válidas todas as atividades realizadas em instituições conveniadas com o Centro Universitário Autônomo do Brasil, atendidas todas as exigências do acordo de cooperação, termos de compromisso de estágio e planos de estágio, nos termos do projeto pedagógico do curs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ÇÃO VIII</w:t>
      </w:r>
    </w:p>
    <w:p>
      <w:pPr>
        <w:pStyle w:val="Heading2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OS CURSOS DE LÍNGUAS ESTRANGEIRAS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4</w:t>
      </w:r>
      <w:r>
        <w:rPr>
          <w:rFonts w:eastAsia="Arial Unicode MS" w:cs="Arial" w:ascii="Arial" w:hAnsi="Arial"/>
          <w:sz w:val="24"/>
          <w:szCs w:val="24"/>
        </w:rPr>
        <w:t>. Somente poderão ser computados para efeitos de integralização de atividades complementares os cursos de língua estrangeira que forem cursados após o ingresso do aluno em curso do Centro Universitário Autônomo do Brasil, nos termos do projeto pedagógico do curs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5</w:t>
      </w:r>
      <w:r>
        <w:rPr>
          <w:rFonts w:eastAsia="Arial Unicode MS" w:cs="Arial" w:ascii="Arial" w:hAnsi="Arial"/>
          <w:sz w:val="24"/>
          <w:szCs w:val="24"/>
        </w:rPr>
        <w:t>. As atividades desta modalidade somente poderão ser integralizadas mediante requerimento dos alunos junto à Secretaria e após deferimento do coordenador do curso, condicionado à apresentação de Certificado de Aproveitamento no Curso de Língua Estrangeira.</w:t>
      </w:r>
    </w:p>
    <w:p>
      <w:pPr>
        <w:pStyle w:val="Heading2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APÍTULO III</w:t>
      </w:r>
    </w:p>
    <w:p>
      <w:pPr>
        <w:pStyle w:val="Heading2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ISPOSIÇÕES GERAIS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6</w:t>
      </w:r>
      <w:r>
        <w:rPr>
          <w:rFonts w:eastAsia="Arial Unicode MS" w:cs="Arial" w:ascii="Arial" w:hAnsi="Arial"/>
          <w:sz w:val="24"/>
          <w:szCs w:val="24"/>
        </w:rPr>
        <w:t>. A Direção do Centro Universitário Autônomo do Brasil poderá estabelecer normas complementares a esta Resolução e/ou explicitadoras de seu conteúdo, que viabilizem a implantação das atividades complementares nela propost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7</w:t>
      </w:r>
      <w:r>
        <w:rPr>
          <w:rFonts w:eastAsia="Arial Unicode MS" w:cs="Arial" w:ascii="Arial" w:hAnsi="Arial"/>
          <w:sz w:val="24"/>
          <w:szCs w:val="24"/>
        </w:rPr>
        <w:t xml:space="preserve">. Os casos omissos serão resolvidos pela Direção do Centro Universitário Autônomo do Brasil, </w:t>
      </w:r>
      <w:r>
        <w:rPr>
          <w:rFonts w:eastAsia="Arial Unicode MS" w:cs="Arial" w:ascii="Arial" w:hAnsi="Arial"/>
          <w:i/>
          <w:sz w:val="24"/>
          <w:szCs w:val="24"/>
        </w:rPr>
        <w:t>ad referendum</w:t>
      </w:r>
      <w:r>
        <w:rPr>
          <w:rFonts w:eastAsia="Arial Unicode MS" w:cs="Arial" w:ascii="Arial" w:hAnsi="Arial"/>
          <w:sz w:val="24"/>
          <w:szCs w:val="24"/>
        </w:rPr>
        <w:t xml:space="preserve"> do C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8</w:t>
      </w:r>
      <w:r>
        <w:rPr>
          <w:rFonts w:eastAsia="Arial Unicode MS" w:cs="Arial" w:ascii="Arial" w:hAnsi="Arial"/>
          <w:sz w:val="24"/>
          <w:szCs w:val="24"/>
        </w:rPr>
        <w:t>. Esta Resolução entra em vigor na data de sua aprovação, revogadas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ê-se ciência e cumpra-s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261683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551940" cy="6451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42110</wp:posOffset>
              </wp:positionH>
              <wp:positionV relativeFrom="paragraph">
                <wp:posOffset>-450215</wp:posOffset>
              </wp:positionV>
              <wp:extent cx="4076700" cy="1266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1266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CENTRO UNIVERSITÁRIO AUTÔNOMO DO BRASIL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ESCOLA CIÊNCIAS DE SAÚDE – CURSO DE ENFERMAG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ATIVIDADES COMPLEMENTA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VIGENCIA: A PARTIR DE 20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GRADE 41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99.7pt;mso-wrap-distance-left:9.05pt;mso-wrap-distance-right:9.05pt;mso-wrap-distance-top:0pt;mso-wrap-distance-bottom:0pt;margin-top:-35.45pt;mso-position-vertical-relative:text;margin-left:1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CENTRO UNIVERSITÁRIO AUTÔNOMO DO BRASIL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ESCOLA CIÊNCIAS DE SAÚDE – CURSO DE ENFERMAG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ATIVIDADES COMPLEMENTA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VIGENCIA: A PARTIR DE 2019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GRADE 41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cap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NPARAGRAFONORMAL">
    <w:name w:val="PN-PARAGRAFO 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Numerada">
    <w:name w:val="Numerada"/>
    <w:basedOn w:val="Normal"/>
    <w:qFormat/>
    <w:pPr>
      <w:keepLines/>
      <w:widowControl w:val="false"/>
      <w:numPr>
        <w:ilvl w:val="0"/>
        <w:numId w:val="2"/>
      </w:numPr>
      <w:spacing w:lineRule="auto" w:line="36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709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8:00Z</dcterms:created>
  <dc:creator>cristiano</dc:creator>
  <dc:description/>
  <cp:keywords/>
  <dc:language>en-US</dc:language>
  <cp:lastModifiedBy>Profa. Angelita Visentin</cp:lastModifiedBy>
  <cp:lastPrinted>2013-11-05T11:51:00Z</cp:lastPrinted>
  <dcterms:modified xsi:type="dcterms:W3CDTF">2019-02-26T14:19:00Z</dcterms:modified>
  <cp:revision>5</cp:revision>
  <dc:subject/>
  <dc:title/>
</cp:coreProperties>
</file>