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PESQUIS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Projeto submetido à avaliação da Coordenação de Pesquisa, Extensão e Internacionalização – Ensino Presencial do Centro Universitário Autônomo do Brasil - UniBrasil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ITI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 a parte inicial do projeto. Nela o pesquisador deve despertar a curiosidade do leitor ou o avaliador para o tema escolhido. A apresentação subdivide-se em três part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) Escolha do Te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) Delimit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) Formulação do Problema.</w:t>
      </w:r>
    </w:p>
    <w:p>
      <w:pPr>
        <w:pStyle w:val="Normal"/>
        <w:jc w:val="center"/>
        <w:rPr/>
      </w:pPr>
      <w:r>
        <w:rPr/>
        <w:t>Estes três tópicos devem ser apresentados num texto corrido e coerente, pois tratam do mesmo assunto: a definição do objeto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PÓTESES E VARIÁV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 o momento de formular respostas à priori aos problemas antes identificados. Trata-se propor soluções antecipadas às questões surgidas na seção anterior. Isto é necessário para facilitar a definição de um trajeto para a investigação (método), ainda que seja provisório. Ademais, é fundamental identificar quais os fatores (conceituais, comportamentais, ambientais, culturais, físicos, químicos, políticos, etc.) que alteram o comportamento do objeto de investig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objetivos estão vinculados à resolução das questões suscitadas pela problemática. Quanto menos objetivos forem formulados, mais exeqüível será a investigação. Por isso, é comum a definição de um único objetivo geral, desdobrado em no máximo quatro pequenos objetivos (específicos). Estes devem ser formulados de tal forma que o cumprimento de cada um resulte na consecução do objetivo ge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ta seção o pesquisador deverá discorrer sobre a relevância da sua pesquisa. Deve destacar as possíveis contribuições da investigação para o âmbito teórico, técnico ou profissional, e social. Partindo de argumentos racionalmente válidos, o proponente da pesquisa precisa persuadir o leitor a assumir seus pressupo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BIBLIOGRÁ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parte do projeto destina-se ao desenvolvimento do corpo teórico que orientará a busca pela solução da problemática de pesquisa. A montagem desta estrutura conceitual deve ser realizada a partir da apresentação do leque de opções teóricas existente. Os principais autores e as interpretações mais adotadas precisam ser comentados pelo pesquisador, bem como apresentadas as razões pela quais algumas foram descartadas e outras adot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é o momento de descrever os procedimentos escolhidos para alcançar as metas. Devem estar estreitamente vinculados ao arcabouço teórico montado. A metodologia harmoniza as opções conceituais feitas pelo pesquisador com técnicas, modelos, instrumentos e outros procedimentos empíricos ou não de investigação, permitindo-lhe atingir os objetivos propo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 preciso que o pesquisador demonstre a viabilidade da pesquisa no tempo. Deve fazer uma descrição pormenorizada das diversas fases da investigação no limite de um tempo cronológico determinado. Passo – à – passo, a pesquisa deve ser descrita de tal modo que fique indicado a quantidade de tempo destinado a cada 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VANTAMENTO BIBLIOGRÁ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esquisador deverá relacionar as obras consultadas, conforme a normatização da AB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0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jc w:val="center"/>
      <w:rPr/>
    </w:pPr>
    <w:r>
      <w:rPr>
        <w:rFonts w:cs="Arial" w:ascii="Arial" w:hAnsi="Arial"/>
        <w:color w:val="002060"/>
        <w:sz w:val="20"/>
        <w:szCs w:val="20"/>
        <w:lang w:val="en-US" w:eastAsia="en-US"/>
      </w:rPr>
      <w:t>Coordenação de Pesquisa, Extensão e Assuntos Comunitár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50:00Z</dcterms:created>
  <dc:creator>valter</dc:creator>
  <dc:description/>
  <cp:keywords/>
  <dc:language>en-US</dc:language>
  <cp:lastModifiedBy>Aline dos Santos Pereira Dantas</cp:lastModifiedBy>
  <dcterms:modified xsi:type="dcterms:W3CDTF">2023-04-12T14:41:00Z</dcterms:modified>
  <cp:revision>6</cp:revision>
  <dc:subject/>
  <dc:title>NOME DO PESQUISADOR</dc:title>
</cp:coreProperties>
</file>