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8425" cy="1095375"/>
            <wp:effectExtent l="0" t="0" r="0" b="0"/>
            <wp:docPr id="1" name="logo_centro_universitario_unibra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entro_universitario_unibras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ESTÁGIO AD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____ dias do mês de ________________ de _____, na cidade de ___________________ em atendimento ao prescrito no Art. 3°, inciso II da Lei n° 11788/08, as partes a seguir nomead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CENTRO UNIVERSITÁRIO autônomo do brasil - unibrasil</w:t>
      </w:r>
      <w:r>
        <w:rPr/>
        <w:t>, adiante denominado (a) INSTITUIÇÃO DE ENSINO, representada pela, Profa. Dra. Camile Luciane da Silva, Cargo: Reitora, Endereço: Rua Konrad Adenauer, 442 Cidade: Curitiba, Estado: PR, CEP: 82820540, CNPJ/MF: 02.741.457/0001-8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udante:</w:t>
      </w:r>
      <w:r>
        <w:rPr/>
        <w:t xml:space="preserve"> ________________________________________, adiante denominado (a) ESTAGIÁRIO, RG: ______________, UF: ____, </w:t>
      </w:r>
    </w:p>
    <w:p>
      <w:pPr>
        <w:pStyle w:val="Normal"/>
        <w:jc w:val="both"/>
        <w:rPr/>
      </w:pPr>
      <w:r>
        <w:rPr/>
        <w:t xml:space="preserve">CPF: _____________, Data de Nascimento: __________, </w:t>
      </w:r>
    </w:p>
    <w:p>
      <w:pPr>
        <w:pStyle w:val="Normal"/>
        <w:jc w:val="both"/>
        <w:rPr/>
      </w:pPr>
      <w:r>
        <w:rPr/>
        <w:t xml:space="preserve">Telefone: ______________, </w:t>
      </w:r>
    </w:p>
    <w:p>
      <w:pPr>
        <w:pStyle w:val="Normal"/>
        <w:jc w:val="both"/>
        <w:rPr/>
      </w:pPr>
      <w:r>
        <w:rPr/>
        <w:t xml:space="preserve">Endereço: ________________________________________, </w:t>
      </w:r>
    </w:p>
    <w:p>
      <w:pPr>
        <w:pStyle w:val="Normal"/>
        <w:jc w:val="both"/>
        <w:rPr/>
      </w:pPr>
      <w:r>
        <w:rPr/>
        <w:t>Cidade: _____________________, Estado: _____, CEP: ________________, Curso: _____________Período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, adiante denominado (a) PARTE CONCEDENTE DE ESTÁGIO, representado por: _________________________RG: __________, CPF: ______________, Cargo: ______________, Endereço: ________________________________, Cidade: ___________________________, Estado: ____, CEP: ________________, CNPJ/MF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tam o Termo de Compromisso de Estágio e o Plano de Estágio alterando na cláusula 1°, as informações em destaque, nas seguintes condi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ÁUSULA 1ª</w:t>
      </w:r>
      <w:r>
        <w:rPr/>
        <w:t xml:space="preserve"> – Este PLANO DE ESTÁGIO ADITIVO passa a integrar o TERMO DE COMPROMISSO DE ESTÁGIO E PLANO DE ESTÁGIO, na seguinte 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ões das Atividades deste semestre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Único: </w:t>
      </w:r>
      <w:r>
        <w:rPr/>
        <w:t>Informações Complementare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ou Setor do Estágio: 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e Estágio: ________________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isor (a) do Estágio na Unidade Concedente: ________________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ção do Supervisor(a): ________________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crição das Alterações</w:t>
      </w:r>
      <w:r>
        <w:rPr>
          <w:rFonts w:cs="Times New Roman" w:ascii="Times New Roman" w:hAnsi="Times New Roman"/>
          <w:sz w:val="24"/>
          <w:szCs w:val="24"/>
        </w:rPr>
        <w:t>: 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LÁUSULA 2ª – </w:t>
      </w:r>
      <w:r>
        <w:rPr/>
        <w:t>As demais Cláusulas e condições do TERMO DE COMPROMISSO DE ESTÁGIO E PLANO DE ESTÁGIO que não conflitam com o presente PLANO DE ESTÁGIO ADITIVO permanecem válidas sem qualquer alt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justas a acordes com as condições deste PLANO DE ESTÁGIO ADITIVO as partes qualificadas assinam as 3(três) vias de igual teor, para que produzam os efeitos jurídicos previstos na legislação pertinente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Curitiba, __ de ___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 Concedente de Estágio</w:t>
      </w:r>
    </w:p>
    <w:p>
      <w:pPr>
        <w:pStyle w:val="Normal"/>
        <w:jc w:val="center"/>
        <w:rPr/>
      </w:pPr>
      <w:r>
        <w:rPr/>
        <w:t>(Carimbo e assinat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gi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Universitário Autônomo do Brasil – UniBras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ição de Ensino</w:t>
      </w:r>
    </w:p>
    <w:p>
      <w:pPr>
        <w:pStyle w:val="Normal"/>
        <w:jc w:val="center"/>
        <w:rPr/>
      </w:pPr>
      <w:r>
        <w:rPr/>
        <w:t>(Carimbo e 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8:00Z</dcterms:created>
  <dc:creator>adrianasiqueira</dc:creator>
  <dc:description/>
  <cp:keywords/>
  <dc:language>en-US</dc:language>
  <cp:lastModifiedBy>Denieli Marca</cp:lastModifiedBy>
  <cp:lastPrinted>2009-08-12T17:52:00Z</cp:lastPrinted>
  <dcterms:modified xsi:type="dcterms:W3CDTF">2023-11-10T12:34:00Z</dcterms:modified>
  <cp:revision>13</cp:revision>
  <dc:subject/>
  <dc:title>TERMO DE RESCISÃ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