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84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ESTÁGIO AD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____ dias do mês de ________________ de _____, na cidade de ___________________ em atendimento ao prescrito no Art. 3°, inciso II da Lei n° 11788/08, as partes a seguir nome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CENTRO UNIVERSITÁRIO autônomo do brasil – unibrasil</w:t>
      </w:r>
      <w:r>
        <w:rPr/>
        <w:t>, adiante denominado (a) INSTITUIÇÃO DE ENSINO, representada pela, Profa. Dra. Camile Luciane da Silva Cargo: Reitora, Endereço: Rua Konrad Adenauer, 442 Cidade: Curitiba, Estado: PR, CEP: 82820540, CNPJ/MF: 02.741.457/0001-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udante:</w:t>
      </w:r>
      <w:r>
        <w:rPr/>
        <w:t xml:space="preserve"> ________________________________________, adiante denominado (a) ESTAGIÁRIO, RG: ______________ , UF: ____, CPF: _____________, Data de Nascimento: __________, Telefone: ______________, Endereço: ________________________________________, Cidade: _____________________, Estado: _____, CEP: ________________, Curso: 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oncedente:</w:t>
      </w:r>
      <w:r>
        <w:rPr/>
        <w:t xml:space="preserve"> ________________________________________, adiante denominado (a) PARTE CONCEDENTE DE ESTÁGIO, representado por: _________________________RG: __________, CPF: ______________, Cargo: ______________, Endereço: ________________________________, Cidade: ___________________________, Estado: ____, CEP: ________________, CNPJ/MF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tam o Termo de Compromisso de Estágio e o Plano de Estágio alterando na cláusula 1°, as informações em destaque, nas seguintes cond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1ª</w:t>
      </w:r>
      <w:r>
        <w:rPr/>
        <w:t xml:space="preserve"> – A vigência do TERMO DE COMPROMISSO DE ESTÁGIO E PLANO DE ESTÁGIO é prorrogado a partir da data de ___ até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2ª</w:t>
      </w:r>
      <w:r>
        <w:rPr/>
        <w:t xml:space="preserve"> – Este PLANO DE ESTÁGIO ADITIVO passa a integrar o TERMO DE COMPROMISSO DE ESTÁGIO E PLANO DE ESTÁGIO, n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ões das Atividades deste semestre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/>
        <w:t>Informações Complementare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ou Setor do Estágio: 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e Estágio: 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(a) do Estágio na Unidade Concedente: 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do Supervisor: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LÁUSULA 3ª – </w:t>
      </w:r>
      <w:r>
        <w:rPr/>
        <w:t>As demais Cláusulas e condições do TERMO DE COMPROMISSO DE ESTÁGIO E PLANO DE ESTÁGIO que não conflitam com o presente PLANO DE ESTÁGIO ADITIVO permanecem válidas sem qualquer alt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justas a acordes com as condições deste PLANO DE ESTÁGIO ADITIVO as partes qualificadas assinam as 3(três) vias de igual teor, para que produzam os efeitos jurídicos previstos na legislação pertin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Curitiba, __ de 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 Concedente de Estágio</w:t>
      </w:r>
    </w:p>
    <w:p>
      <w:pPr>
        <w:pStyle w:val="Normal"/>
        <w:jc w:val="center"/>
        <w:rPr/>
      </w:pPr>
      <w:r>
        <w:rPr/>
        <w:t>(Carimbo e assi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gi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Autônomo do Brasil – Uni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ão de Ensino</w:t>
      </w:r>
    </w:p>
    <w:p>
      <w:pPr>
        <w:pStyle w:val="Normal"/>
        <w:jc w:val="center"/>
        <w:rPr/>
      </w:pPr>
      <w:r>
        <w:rPr/>
        <w:t>(Carimbo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0:00Z</dcterms:created>
  <dc:creator>adrianasiqueira</dc:creator>
  <dc:description/>
  <cp:keywords/>
  <dc:language>en-US</dc:language>
  <cp:lastModifiedBy>Denieli Marca</cp:lastModifiedBy>
  <cp:lastPrinted>2009-08-12T16:52:00Z</cp:lastPrinted>
  <dcterms:modified xsi:type="dcterms:W3CDTF">2023-11-10T12:33:00Z</dcterms:modified>
  <cp:revision>21</cp:revision>
  <dc:subject/>
  <dc:title>TERMO DE RESCISÃO DE ESTÁGIO</dc:title>
</cp:coreProperties>
</file>