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32"/>
          <w:szCs w:val="32"/>
        </w:rPr>
        <w:t>TERMO DE COMPROMISSO DE ESTÁGIO</w:t>
      </w:r>
      <w:r>
        <w:rPr>
          <w:rFonts w:cs="Times New Roman" w:ascii="Times New Roman" w:hAnsi="Times New Roman"/>
          <w:b/>
          <w:bCs/>
          <w:color w:val="FF0000"/>
          <w:spacing w:val="40"/>
          <w:sz w:val="32"/>
          <w:szCs w:val="32"/>
        </w:rPr>
        <w:tab/>
      </w:r>
    </w:p>
    <w:p>
      <w:pPr>
        <w:pStyle w:val="Normal"/>
        <w:ind w:firstLine="850"/>
        <w:jc w:val="both"/>
        <w:rPr>
          <w:rFonts w:ascii="Times New Roman" w:hAnsi="Times New Roman" w:cs="Times New Roman"/>
          <w:b/>
          <w:b/>
          <w:bCs/>
          <w:color w:val="FF0000"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pacing w:val="40"/>
          <w:sz w:val="32"/>
          <w:szCs w:val="32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____ dias do mês de _________________ do ano de ________, na cidade de Curitiba/PR, neste ato as partes a seguir nomeada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 DE EN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a na Rua Konrad Adenauer, 442, Tarumã, Curitiba/PR CEP 82821-020, Telefone nº (41)3361.4238, e-mail </w:t>
      </w:r>
      <w:hyperlink r:id="rId3">
        <w:r>
          <w:rPr>
            <w:rStyle w:val="InternetLink"/>
            <w:rFonts w:cs="Times New Roman" w:ascii="Times New Roman" w:hAnsi="Times New Roman"/>
          </w:rPr>
          <w:t>centraldeestagios@unibrasil.com.br</w:t>
        </w:r>
      </w:hyperlink>
      <w:r>
        <w:rPr>
          <w:rFonts w:cs="Times New Roman" w:ascii="Times New Roman" w:hAnsi="Times New Roman"/>
        </w:rPr>
        <w:t>, representada pela Profa. Dra. Camile Luciane da Silva, Reitora, e mantido pelo Complexo de Ensino Superior do Brasil Ltda, pessoa jurídica inscrita no CNPJ sob nº 02.741.457/0001-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UNIDADE CONCEDENTE DE ESTÁGIO</w:t>
      </w:r>
      <w:r>
        <w:rPr>
          <w:rFonts w:cs="Times New Roman" w:ascii="Times New Roman" w:hAnsi="Times New Roman"/>
        </w:rPr>
        <w:t xml:space="preserve">, a ________________________________________   </w:t>
      </w:r>
      <w:r>
        <w:rPr>
          <w:rFonts w:cs="Times New Roman" w:ascii="Times New Roman" w:hAnsi="Times New Roman"/>
          <w:iCs/>
        </w:rPr>
        <w:t>inscrit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no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CNPJ 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</w:t>
      </w:r>
      <w:r>
        <w:rPr>
          <w:rFonts w:cs="Times New Roman" w:ascii="Times New Roman" w:hAnsi="Times New Roman"/>
          <w:i/>
          <w:iCs/>
        </w:rPr>
        <w:t>_________________________________________________________________</w:t>
        <w:br/>
      </w:r>
      <w:r>
        <w:rPr>
          <w:rFonts w:cs="Times New Roman" w:ascii="Times New Roman" w:hAnsi="Times New Roman"/>
        </w:rPr>
        <w:t xml:space="preserve">Responsável pelo Convênio: __________________________ Cargo: 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 _________________________________ Formação: 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STAGIÁRIO</w:t>
      </w:r>
      <w:r>
        <w:rPr>
          <w:rFonts w:cs="Times New Roman" w:ascii="Times New Roman" w:hAnsi="Times New Roman"/>
        </w:rPr>
        <w:t xml:space="preserve">(A),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  <w:r>
        <w:rPr>
          <w:rFonts w:cs="Times New Roman" w:ascii="Times New Roman" w:hAnsi="Times New Roman"/>
        </w:rPr>
        <w:t xml:space="preserve">Endereç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Curso/Período: _____________________________________________________________________ celebram este Termo de Compromisso de Estágio, estipulando entre si as cláusulas e condições seguinte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1ª - </w:t>
      </w:r>
      <w:r>
        <w:rPr>
          <w:rFonts w:cs="Times New Roman" w:ascii="Times New Roman" w:hAnsi="Times New Roman"/>
        </w:rPr>
        <w:t xml:space="preserve">O TERMO DE COMPROMISSO DE ESTÁGIO tem por objetivo formalizar as condições básicas para a realização de Estágio de </w:t>
      </w:r>
      <w:r>
        <w:rPr>
          <w:rFonts w:cs="Times New Roman" w:ascii="Times New Roman" w:hAnsi="Times New Roman"/>
          <w:caps/>
        </w:rPr>
        <w:t>Estudante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aps/>
        </w:rPr>
        <w:t>Instituição de Ensino</w:t>
      </w:r>
      <w:r>
        <w:rPr>
          <w:rFonts w:cs="Times New Roman" w:ascii="Times New Roman" w:hAnsi="Times New Roman"/>
        </w:rPr>
        <w:t xml:space="preserve"> junto a UNIDADE CONCEDENTE DE ESTÁGIO, o qual, obrigatório ou não, deve estar de acordo com a lei 11.788/2008 e ser de interesse curricular e pedagogicamente útil, entendido o ESTÁGIO como uma Estratégia de Profissionalização que integra o Processo de Ensino-Aprendizage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LÁUSULA 2ª - </w:t>
      </w:r>
      <w:r>
        <w:rPr>
          <w:rFonts w:cs="Times New Roman" w:ascii="Times New Roman" w:hAnsi="Times New Roman"/>
        </w:rPr>
        <w:t>O Termo de Compromisso de Estágio, entre a UNIDADE CONCEDENTE DE ESTÁGIO e o ESTUDANTE com interveniência da INSTITUIÇÃO DE ENSINO, nos termos do artigo 3º da Lei 11788/2008, tem por finalidade particularizar a relação jurídica especial, caracterizando a inexistência de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3ª - </w:t>
      </w:r>
      <w:r>
        <w:rPr>
          <w:rFonts w:cs="Times New Roman" w:ascii="Times New Roman" w:hAnsi="Times New Roman"/>
        </w:rPr>
        <w:t xml:space="preserve">A UNIDADE CONCEDENTE DE ESTÁGIO pagará Seguro Contra Acidentes Pessoais a ser feito em favor do (a) ESTAGIÁRIO(A), proporcionado pela Apólice nº _______________ da _______________________________ 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 - </w:t>
      </w:r>
      <w:r>
        <w:rPr>
          <w:rFonts w:cs="Times New Roman" w:ascii="Times New Roman" w:hAnsi="Times New Roman"/>
        </w:rPr>
        <w:t>Ficam compromissadas entre as partes as seguintes condições básicas para a realização do Estág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Termo de Compromisso de Estágio terá vigência de ___ / ___ / _____ a </w:t>
        <w:br/>
        <w:t>___ / ___ / ______, podendo ser denunciado a qualquer tempo, unilateralmente, mediante comunicação escrita conforme previsto na cláusula 6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>, ou ser prorrogado através da emissão de um novo Termo de Compromisso de Estágio, respeitado o limite máximo de 2 (dois) anos ressalvada a hipótese prevista no artigo 11 da Lei 11.78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atividades principais a serem desenvolvidas pelo(a) ESTAGIÁRIO(A), em caráter subsidiário e complementar, compatíveis com o Curso ao qual se refere, sã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, podendo ser ampliadas, reduzidas, alteradas ou substituídas, de acordo com a progressividade do ESTÁGIO e do Currículo do Curso, sempre dentro do contexto básico da prof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O horário de Estágio será das _____às ______e das ______ às ______ horas de segunda a sexta-feira, perfazendo _______horas semanai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5ª - </w:t>
      </w:r>
      <w:r>
        <w:rPr>
          <w:rFonts w:cs="Times New Roman" w:ascii="Times New Roman" w:hAnsi="Times New Roman"/>
        </w:rPr>
        <w:t xml:space="preserve">No desenvolvimento do Estágio ora compromissado, caberá à </w:t>
      </w:r>
      <w:r>
        <w:rPr>
          <w:rFonts w:cs="Times New Roman" w:ascii="Times New Roman" w:hAnsi="Times New Roman"/>
          <w:b/>
          <w:bCs/>
        </w:rPr>
        <w:t>UNIDADE CONCEDENTE DE ESTÁGI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ao (à) ESTAGIÁRIO(A) atividades de aprendizagem social, profissional e cultural, compatíveis com o contexto básico da profissão, à qual o Curso do ESTAGIÁRIO se ref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à INSTITUIÇÃO DE ENSINO, sempre que necessário subsídios que possibilitem o acompanhamento, a supervisão e a avaliação do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à INSTITUIÇÃO DE ENSINO, com periodicidade mínima de 6 (seis) meses, relatório de atividades, com vista obrigatória ao estagiário.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efetuar o pagamento de bolsa-auxílio com o valor referencial básico de R$ _____________, bem como do auxílio-transpo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, nos períodos de avaliação, que a carga horária do estágio será reduzida pelo menos à metade, para garantir o bom desempenho do estuda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permitir à INSTITUIÇÃO DE ENSINO que avalie as instalações da Unidade concedente do estágio e sua adequação à formação cultural e profissional do educa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(À) ESTAGIÁRIO(A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o o empenho e interesse, toda a programação estabelecida para seu Estág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>observar e obedecer as normas internas da UNIDADE CONCEDENTE DE ESTÁGIO, estando ciente que a eventual concessão de benefícios relacionados a transporte, alimentação e saúde, entre outros, não caracteriza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LÁUSULA 6ª -</w:t>
      </w:r>
      <w:r>
        <w:rPr>
          <w:rFonts w:cs="Times New Roman" w:ascii="Times New Roman" w:hAnsi="Times New Roman"/>
        </w:rPr>
        <w:t xml:space="preserve"> Constituem motivos para a interrupção automática da vigência do presente Termo de Compromisso de Estág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ão ou abandono do Curso e o trancamento de matrícu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 não cumprimento do conveniado neste Termo de Compromisso de Estág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denúncia unilateral (resilição), por qualquer uma das partes, mediante aviso prévio formal encaminhado com a antecedência de 30 (trinta) dias, ou a rescisão de comum a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Na hipótese de denúncia unilateral ou de rescisão de comum acordo, a parte que promovê-la ou, no segundo caso, ambas as partes deverão comunicar, de imediato, por escrito, a INSTITUIÇÃO DE ENSI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comum acordo com as condições deste Termo de Compromisso de Estágio, as partes assinam em 3 (três) vias de igual teor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Curitiba,     de                        de </w:t>
      </w:r>
      <w:r>
        <w:rPr/>
        <w:t>____.</w:t>
      </w:r>
    </w:p>
    <w:tbl>
      <w:tblPr>
        <w:tblW w:w="1430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 w:before="113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uNIDADE CONCEDEN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GIÁ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oordenador (a) de curs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113" w:after="0"/>
              <w:ind w:firstLine="85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113" w:after="0"/>
              <w:ind w:firstLine="85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keepNext w:val="true"/>
              <w:tabs>
                <w:tab w:val="clear" w:pos="708"/>
                <w:tab w:val="left" w:pos="0" w:leader="none"/>
              </w:tabs>
              <w:snapToGrid w:val="false"/>
              <w:spacing w:lineRule="auto" w:line="360" w:before="113" w:after="0"/>
              <w:ind w:firstLine="85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Verdana" w:hAnsi="Verdana" w:eastAsia="Times New Roman" w:cs="Verdan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1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deestagios@uni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01:00Z</dcterms:created>
  <dc:creator>EDUARDO</dc:creator>
  <dc:description/>
  <cp:keywords/>
  <dc:language>en-US</dc:language>
  <cp:lastModifiedBy>Denieli Marca</cp:lastModifiedBy>
  <dcterms:modified xsi:type="dcterms:W3CDTF">2023-11-10T13:34:00Z</dcterms:modified>
  <cp:revision>18</cp:revision>
  <dc:subject/>
  <dc:title>TERMO DE COMPROMISSO DE ESTÁGIO</dc:title>
</cp:coreProperties>
</file>