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TERMO DE COMPROMISSO DE ESTÁGIO OBRIGATÓRIO</w:t>
      </w:r>
      <w:r>
        <w:rPr>
          <w:rFonts w:cs="Times New Roman" w:ascii="Times New Roman" w:hAnsi="Times New Roman"/>
          <w:b/>
          <w:bCs/>
          <w:color w:val="FF0000"/>
          <w:spacing w:val="40"/>
          <w:sz w:val="30"/>
          <w:szCs w:val="30"/>
        </w:rPr>
        <w:tab/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s ____ dias do mês de _________________ do ano de ________, na cidade de Curitiba/PR, neste ato as partes a seguir nomeadas: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NSTITUIÇÃO DE ENSI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caps/>
        </w:rPr>
        <w:t>Centro Universitário Autônomo do Brasil - Unibrasil</w:t>
      </w:r>
      <w:r>
        <w:rPr>
          <w:rFonts w:cs="Times New Roman" w:ascii="Times New Roman" w:hAnsi="Times New Roman"/>
        </w:rPr>
        <w:t xml:space="preserve">, situada na Rua Konrad Adenauer, 442, Tarumã, Curitiba/PR CEP 82821-020, Telefone nº (41)3361.4238, e-mail </w:t>
      </w:r>
      <w:hyperlink r:id="rId3">
        <w:r>
          <w:rPr>
            <w:rStyle w:val="InternetLink"/>
            <w:rFonts w:cs="Times New Roman" w:ascii="Times New Roman" w:hAnsi="Times New Roman"/>
          </w:rPr>
          <w:t>centraldeestagios@unibrasil.com.br</w:t>
        </w:r>
      </w:hyperlink>
      <w:r>
        <w:rPr>
          <w:rFonts w:cs="Times New Roman" w:ascii="Times New Roman" w:hAnsi="Times New Roman"/>
        </w:rPr>
        <w:t>, representada pela Profa. Dra. Camile Luciane da Silva, Reitora, e mantido pelo Complexo de Ensino Superior do Brasil Ltda, pessoa jurídica inscrita no CNPJ sob nº 02.741.457/0001-8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UNIDADE CONCEDENTE DE ESTÁGIO</w:t>
      </w:r>
      <w:r>
        <w:rPr>
          <w:rFonts w:cs="Times New Roman" w:ascii="Times New Roman" w:hAnsi="Times New Roman"/>
        </w:rPr>
        <w:t>, a _______________________________________________</w:t>
      </w:r>
      <w:r>
        <w:rPr>
          <w:rFonts w:cs="Times New Roman" w:ascii="Times New Roman" w:hAnsi="Times New Roman"/>
          <w:i/>
          <w:iCs/>
        </w:rPr>
        <w:t xml:space="preserve">______________________________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inscrita no CNPJ sob o nº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Endereço: ______</w:t>
      </w:r>
      <w:r>
        <w:rPr>
          <w:rFonts w:cs="Times New Roman" w:ascii="Times New Roman" w:hAnsi="Times New Roman"/>
          <w:i/>
          <w:iCs/>
        </w:rPr>
        <w:t>_________________________________________________________________</w:t>
        <w:br/>
      </w:r>
      <w:r>
        <w:rPr>
          <w:rFonts w:cs="Times New Roman" w:ascii="Times New Roman" w:hAnsi="Times New Roman"/>
        </w:rPr>
        <w:t xml:space="preserve">Responsável pelo Convênio: __________________________ Cargo: 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: _______________________________________Formação: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ESTAGIÁRIO</w:t>
      </w:r>
      <w:r>
        <w:rPr>
          <w:rFonts w:cs="Times New Roman" w:ascii="Times New Roman" w:hAnsi="Times New Roman"/>
        </w:rPr>
        <w:t xml:space="preserve">(A), </w:t>
      </w:r>
      <w:r>
        <w:rPr>
          <w:rFonts w:cs="Times New Roman" w:ascii="Times New Roman" w:hAnsi="Times New Roman"/>
          <w:i/>
          <w:iCs/>
        </w:rPr>
        <w:t xml:space="preserve">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dor do RG nº                              e regulamente inscrito no CPF sob o n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ndereço: </w:t>
      </w:r>
      <w:r>
        <w:rPr>
          <w:rFonts w:cs="Times New Roman" w:ascii="Times New Roman" w:hAnsi="Times New Roman"/>
          <w:i/>
          <w:iCs/>
        </w:rPr>
        <w:t xml:space="preserve">________________________________________________________________________ </w:t>
      </w:r>
      <w:r>
        <w:rPr>
          <w:rFonts w:cs="Times New Roman" w:ascii="Times New Roman" w:hAnsi="Times New Roman"/>
        </w:rPr>
        <w:t>Curso/Período: _____________________________________________________________________ celebram este Termo de Compromisso de Estágio, estipulando entre si as cláusulas e condições seguintes: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1ª - </w:t>
      </w:r>
      <w:r>
        <w:rPr>
          <w:rFonts w:cs="Times New Roman" w:ascii="Times New Roman" w:hAnsi="Times New Roman"/>
        </w:rPr>
        <w:t xml:space="preserve">O TERMO DE COMPROMISSO DE ESTÁGIO OBRIGATÓRIO tem por objetivo formalizar as condições básicas para a realização de Estágio Obrigatório de </w:t>
      </w:r>
      <w:r>
        <w:rPr>
          <w:rFonts w:cs="Times New Roman" w:ascii="Times New Roman" w:hAnsi="Times New Roman"/>
          <w:caps/>
        </w:rPr>
        <w:t>Estudante</w:t>
      </w:r>
      <w:r>
        <w:rPr>
          <w:rFonts w:cs="Times New Roman" w:ascii="Times New Roman" w:hAnsi="Times New Roman"/>
        </w:rPr>
        <w:t xml:space="preserve"> da </w:t>
      </w:r>
      <w:r>
        <w:rPr>
          <w:rFonts w:cs="Times New Roman" w:ascii="Times New Roman" w:hAnsi="Times New Roman"/>
          <w:caps/>
        </w:rPr>
        <w:t>Instituição de Ensino</w:t>
      </w:r>
      <w:r>
        <w:rPr>
          <w:rFonts w:cs="Times New Roman" w:ascii="Times New Roman" w:hAnsi="Times New Roman"/>
        </w:rPr>
        <w:t xml:space="preserve"> junto a UNIDADE CONCEDENTE DE ESTÁGIO, o qual, obrigatório ou não, deve estar de acordo com a lei 11.788/2008 e ser de interesse curricular e pedagogicamente útil, entendido o ESTÁGIO como uma Estratégia de Profissionalização que integra o Processo de Ensino-Aprendizag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2ª - </w:t>
      </w:r>
      <w:r>
        <w:rPr>
          <w:rFonts w:cs="Times New Roman" w:ascii="Times New Roman" w:hAnsi="Times New Roman"/>
        </w:rPr>
        <w:t>O Termo de Compromisso de Estágio obrigatório, entre a UNIDADE CONCEDENTE DE ESTÁGIO e o ESTUDANTE com interveniência da INSTITUIÇÃO DE ENSINO, nos termos do artigo 3º da Lei 11788/2008, tem por finalidade particularizar a relação jurídica especial, caracterizando a inexistência de vínculo empregatíc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3ª - </w:t>
      </w:r>
      <w:r>
        <w:rPr>
          <w:rFonts w:cs="Times New Roman" w:ascii="Times New Roman" w:hAnsi="Times New Roman"/>
        </w:rPr>
        <w:t>A INSTITUIÇÃO DE ENSINO pagará SEGURO CONTRA ACIDENTES PESSOAIS a ser feito em favor do (a) ESTAGIÁRIO(A), proporcionado pela Apólice nº 861.798 SUB 29 do BRADESCO seguros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4ª - </w:t>
      </w:r>
      <w:r>
        <w:rPr>
          <w:rFonts w:cs="Times New Roman" w:ascii="Times New Roman" w:hAnsi="Times New Roman"/>
        </w:rPr>
        <w:t>Ficam compromissadas entre as partes as seguintes condições básicas para a realização do Estági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este Termo de Compromisso de Estágio terá vigência de ___ / ___ / _____ a </w:t>
        <w:br/>
        <w:t>___ / ___ / ______, podendo ser denunciado a qualquer tempo, unilateralmente, mediante comunicação escrita conforme previsto na cláusula 6</w:t>
      </w:r>
      <w:r>
        <w:rPr>
          <w:rFonts w:cs="Times New Roman" w:ascii="Times New Roman" w:hAnsi="Times New Roman"/>
          <w:position w:val="5"/>
        </w:rPr>
        <w:t>a</w:t>
      </w:r>
      <w:r>
        <w:rPr>
          <w:rFonts w:cs="Times New Roman" w:ascii="Times New Roman" w:hAnsi="Times New Roman"/>
        </w:rPr>
        <w:t>, ou ser prorrogado através da emissão de um novo Termo de Compromisso de Estágio, respeitado o limite máximo de 2 (dois) anos ressalvada a hipótese prevista no artigo 11 da Lei 11.788/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as atividades principais a serem desenvolvidas pelo(a) ESTAGIÁRIO(A), em caráter subsidiário e complementar, compatíveis com o Curso ao qual se refere, são: </w:t>
      </w:r>
      <w:r>
        <w:rPr>
          <w:rFonts w:cs="Times New Roman" w:ascii="Times New Roman" w:hAnsi="Times New Roman"/>
          <w:i/>
          <w:iCs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</w:rPr>
        <w:t>, podendo ser ampliadas, reduzidas, alteradas ou substituídas, de acordo com a progressividade do ESTÁGIO e do Currículo do Curso, sempre dentro do contexto básico da profiss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 horário de Estágio será das _____às ______e das ______ às ______ horas de segunda a sexta- feira, perfazendo _______horas semanai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5ª - </w:t>
      </w:r>
      <w:r>
        <w:rPr>
          <w:rFonts w:cs="Times New Roman" w:ascii="Times New Roman" w:hAnsi="Times New Roman"/>
        </w:rPr>
        <w:t xml:space="preserve">No desenvolvimento do Estágio ora compromissado, caberá à </w:t>
      </w:r>
      <w:r>
        <w:rPr>
          <w:rFonts w:cs="Times New Roman" w:ascii="Times New Roman" w:hAnsi="Times New Roman"/>
          <w:b/>
          <w:bCs/>
        </w:rPr>
        <w:t>UNIDADE CONCEDENTE DE ESTÁGIO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cionar ao (à) ESTAGIÁRIO(A) atividades de aprendizagem social, profissional e cultural, compatíveis com o contexto básico da profissão, à qual o Curso do ESTAGIÁRIO se refer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cionar à INSTITUIÇÃO DE ENSINO, sempre que necessário subsídios que possibilitem o acompanhamento, a supervisão e a avaliação do Estági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ar à INSTITUIÇÃO DE ENSINO, com periodicidade mínima de 6 (seis) meses, relatório de atividades, com vista obrigatória ao estagiário.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gurar ao estagiário, sempre que o estágio tenha duração igual ou superior a 1 (um) ano, período de recesso de 30 (trinta) dias, a ser gozado preferencialmente durante suas férias escolares. Os dias de recesso previstos neste parágrafo serão concedidos de maneira proporcional, nos casos de o estágio ter duração inferior a 1 (um) an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ir, nos períodos de avaliação, que a carga horária do estágio será reduzida pelo menos à metade, para garantir o bom desempenho do estudant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tir à INSTITUIÇÃO DE ENSINO que avalie as instalações da Unidade concedente do estágio e sua adequação à formação cultural e profissional do educan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O(À) ESTAGIÁRIO(A)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ir com todo o empenho e interesse, toda a programação estabelecida para seu Estági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r e obedecer as normas internas da UNIDADE CONCEDENTE DE ESTÁGIO, estando ciente que a eventual concessão de benefícios relacionados a transporte, alimentação e saúde, entre outros, não caracteriza vínculo empregatíc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LÁUSULA 6ª -</w:t>
      </w:r>
      <w:r>
        <w:rPr>
          <w:rFonts w:cs="Times New Roman" w:ascii="Times New Roman" w:hAnsi="Times New Roman"/>
        </w:rPr>
        <w:t xml:space="preserve"> Constituem motivos para a interrupção automática da vigência do presente Termo de Compromisso de Estágio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clusão ou abandono do Curso e o trancamento de matrícul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ão cumprimento do conveniado neste Termo de Compromisso de Estági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a denúncia unilateral (resilição), por qualquer uma das partes, mediante aviso prévio formal encaminhado com a antecedência de 30 (trinta) dias, ou a rescisão de comum acor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– Na hipótese de denúncia unilateral ou de rescisão de comum acordo, a parte que promovê-la ou, no segundo caso, ambas as partes deverão comunicar, de imediato, por escrito, a INSTITUIÇÃO DE ENSINO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or estarem de comum acordo com as condições deste Termo de Compromisso de Estágio, as partes assinam em 3 (três) vias de igual teor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Curitiba,     de                        de 20____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0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0"/>
        <w:gridCol w:w="280"/>
        <w:gridCol w:w="4680"/>
      </w:tblGrid>
      <w:tr>
        <w:trPr/>
        <w:tc>
          <w:tcPr>
            <w:tcW w:w="46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uNIDADE CONCEDEN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arimbo e assinatura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85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entro universitário autônomo do brasil - unibras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arimbo e assinatura)</w:t>
            </w:r>
          </w:p>
          <w:p>
            <w:pPr>
              <w:pStyle w:val="Normal"/>
              <w:ind w:firstLine="8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0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0"/>
        <w:gridCol w:w="280"/>
        <w:gridCol w:w="4680"/>
      </w:tblGrid>
      <w:tr>
        <w:trPr/>
        <w:tc>
          <w:tcPr>
            <w:tcW w:w="46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estAgiÁ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Coordenador (a) de curs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arimbo e assinatura)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ind w:firstLine="85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6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Verdana" w:hAnsi="Verdana" w:eastAsia="Times New Roman" w:cs="Verdana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Verdana" w:hAnsi="Verdana" w:eastAsia="Times New Roman" w:cs="Verdana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Verdana" w:hAnsi="Verdana" w:eastAsia="Times New Roman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Verdana" w:hAnsi="Verdana" w:eastAsia="Times New Roman" w:cs="Verdana"/>
      <w:b w:val="false"/>
      <w:bCs/>
      <w:sz w:val="20"/>
      <w:szCs w:val="20"/>
    </w:rPr>
  </w:style>
  <w:style w:type="character" w:styleId="WW8Num2z0">
    <w:name w:val="WW8Num2z0"/>
    <w:qFormat/>
    <w:rPr>
      <w:rFonts w:ascii="Verdana" w:hAnsi="Verdana" w:eastAsia="Times New Roman" w:cs="Verdana"/>
      <w:b w:val="false"/>
      <w:bCs/>
      <w:sz w:val="20"/>
      <w:szCs w:val="20"/>
    </w:rPr>
  </w:style>
  <w:style w:type="character" w:styleId="WW8Num3z0">
    <w:name w:val="WW8Num3z0"/>
    <w:qFormat/>
    <w:rPr>
      <w:rFonts w:ascii="Verdana" w:hAnsi="Verdana" w:eastAsia="Times New Roman" w:cs="Verdana"/>
      <w:b w:val="false"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tulo2Char">
    <w:name w:val="Título 2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aldeestagios@uni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06:00Z</dcterms:created>
  <dc:creator>EDUARDO</dc:creator>
  <dc:description/>
  <cp:keywords/>
  <dc:language>en-US</dc:language>
  <cp:lastModifiedBy>Denieli Marca</cp:lastModifiedBy>
  <dcterms:modified xsi:type="dcterms:W3CDTF">2023-11-10T13:35:00Z</dcterms:modified>
  <cp:revision>21</cp:revision>
  <dc:subject/>
  <dc:title>TERMO DE COMPROMISSO DE ESTÁGIO OBRIGATÓRIO</dc:title>
</cp:coreProperties>
</file>