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Termo de Responsabilidade </w:t>
      </w:r>
    </w:p>
    <w:p>
      <w:pPr>
        <w:pStyle w:val="Normal"/>
        <w:spacing w:before="60" w:after="6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ra práticas profissionais de estágios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PF n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regularmente matriculado no curs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UniBrasil Centro Universitário, declaro que estou ciente de que o § 3º, do artigo 1º,  da Portaria nº 544, de 16 de Junho de 2020, do Ministério da Educação, publicada no Diário Oficial da União, dispõe que: "no que se refere às práticas profissionais de estágios, a aplicação da substituição de que trata o caput deve obedecer às Diretrizes Nacionais Curriculares aprovadas pelo Conselho Nacional de Educação - CNE, ficando vedada a substituição daqueles cursos que não estejam disciplinados pelo CNE." 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o, ainda, que cumprirei as normas de biossegurança e de boa higiene vigentes e utilização adequada dos equipamentos de proteção individual, ciente de que esses (ex: jaleco, máscara) são obrigatórios e de integral responsabilidade do aluno, sob pena da impossibilidade de realização das atividades e de acarretar prejuízos à integralização do citado curso.  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como, estou ciente de que o § 1º do Artigo 10 da Lei Nº 11.788, de 25 de Setembro de 2008, estabelece que o estágio relativo a cursos que alternam teoria e prática, nos períodos em que não estão programadas aulas presenciais, poderá ter jornada de até 40 (quarenta) horas semanais, desde que isso esteja previsto no projeto pedagógico do curso e da instituição de ensino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Li e aceito os termos descritos.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Li e não aceito os termos descritos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97155</wp:posOffset>
                </wp:positionV>
                <wp:extent cx="2552700" cy="9525"/>
                <wp:effectExtent l="635" t="3175" r="635" b="3175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65pt" to="323.2pt,8.35pt" ID="Conector reto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Nome do Estuda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223" w:top="23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501650"/>
          <wp:effectExtent l="0" t="0" r="0" b="0"/>
          <wp:docPr id="3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250" b="-576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78740</wp:posOffset>
          </wp:positionV>
          <wp:extent cx="7560310" cy="1529715"/>
          <wp:effectExtent l="0" t="0" r="0" b="0"/>
          <wp:wrapNone/>
          <wp:docPr id="2" name="Imagem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2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pacing w:val="0"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stilodeemail17">
    <w:name w:val="estilodeemail17"/>
    <w:qFormat/>
    <w:rPr>
      <w:rFonts w:ascii="Calibri" w:hAnsi="Calibri" w:cs="Calibri"/>
      <w:color w:val="000000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imes New Roman"/>
      <w:color w:val="FF0000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832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AutoHyphens w:val="true"/>
      <w:spacing w:before="60" w:after="6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tulodatabela">
    <w:name w:val="Título da tabela"/>
    <w:basedOn w:val="Contedodatabela"/>
    <w:qFormat/>
    <w:pPr>
      <w:spacing w:before="0" w:after="120"/>
      <w:jc w:val="center"/>
    </w:pPr>
    <w:rPr>
      <w:rFonts w:ascii="Times New Roman" w:hAnsi="Times New Roman" w:cs="Times New Roman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3:00Z</dcterms:created>
  <dc:creator>Caroline Akemi Miazaka</dc:creator>
  <dc:description/>
  <cp:keywords/>
  <dc:language>en-US</dc:language>
  <cp:lastModifiedBy>Denieli Marca</cp:lastModifiedBy>
  <cp:lastPrinted>2017-10-25T16:56:00Z</cp:lastPrinted>
  <dcterms:modified xsi:type="dcterms:W3CDTF">2023-11-07T23:47:00Z</dcterms:modified>
  <cp:revision>4</cp:revision>
  <dc:subject/>
  <dc:title/>
</cp:coreProperties>
</file>