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 MODELO PARA PROJETO DE PESQUISA PARA MESTRADO E DOUTORADO NO PPGD DO UNIBRASI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ANDIDA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 e data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INICI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ve ser apresentado em letra fonte Arial, tamanho 12, com espaçamento 1,5cm e com recuo de 1,5cm no início do parágraf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pesquisa é um roteiro inicial, pelo qual o candidato deve demonstrar o que pretende pesquisar e como desenvolverá seu trabalho para alcançar seu objetivo final, que é a elaboração de uma dissertação de mestrado ou tese de doutorado. Assim, o candidato deve ter uma preocupação com a estrutura (forma) e com o conteúdo do projeto. É necessário que se delimite o tema a ser pesquisado e demonstre sua vinculação com a área de concentração do PPGD do UniBrasil. Sugere-se, também, que se indique um orientador que tenha maior proximidade com a pesquisa a ser desenvolvida, mas a decisão final sobre a orientação cabe ao Colegiado do PPG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apresentado não é definitivo, pois o aluno, com anuência do seu orientador e aprovação do Colegiado do PPGD, pode alterar o que pretende pesquis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na apresentação de um projeto de dissertação/tese não se resume apenas ao cumprimento de uma regra formal para se submeter à inscrição no curso de mestrado ou doutorado do PPGD, mas com ele se espera que o candidato demonstre que possui perfil e aptidão para realizar atividades de pesquisa e desenvolvimento de trabalho acadêm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anto em projeto de dissertação de mestrado como em tese de doutorado, demanda-se que o candidato apresente uma estrutura com os seguintes elementos: a) Título e nome em folha de rosto; b) Sumário (modelo sugerido abaixo); c) Introdução; d) Objetivos; e) Justificativa; f) Metodologia a ser empregada; g) Marco Teórico; h) Revisão Bibliográfica; i) Cronograma e j) Referências Bibliográficas inic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e couber, a formatação deve seguir a Portaria xxx do PPGD sobre estruturação dos TCCs (trabalhos de conclusão de curso), demais normas do PPGD e as normas da ABNT. Portanto, é importante que o candidato acesse a página do PPGD e da ABNT para conhecer todas as normas que são aplicáveis ao seu proj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INTRODUÇÃO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OBJETIVOS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3- JUSTIFICATIVA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4- METODOLOGIA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5- MARCO TEÓRICO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6- REVISÃO BIBLIOGRÁFICA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- CRONOGRAMA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8- REFERÊNCIAS BIBLIOGRÁFICAS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ndidato deve explicar o tema que pretende pesquisar, fazer um breve desenvolvimento, delimitando a sua pesquisa e contextualizando-a, além de demonstrar sua importância e motivação que o levou à escolha. No caso de uma tese de doutorado, deve indicar tanto quanto possível a originalidade. Importante considerar que, ao contrário da tese de doutorado, na dissertação de mestrado não se exige uma contribuição inédita, mas uma revisão bibliográfica e um posicionamento pessoal do acadêmic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nselha-se que se busque orientação com professores do PPGD, com entrevistas para que o candidato possa ser orientado a como realizar um bom projeto.</w:t>
      </w:r>
    </w:p>
    <w:p>
      <w:pPr>
        <w:pStyle w:val="Normal"/>
        <w:suppressAutoHyphens w:val="false"/>
        <w:autoSpaceDE w:val="tru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OBJETIV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lém de demonstrar o que pretende pesquisar, o candidato deve apresentar os objetivos de sua pesquisa a partir da criação de hipóteses de trabalho e como pretende desenvolvê-las. Assim, o candidato deve demonstrar como pretende atingir o resultado a que se propõe. Afinal, a pesquisa nada mais é do que a busca por respostas às indagações levantad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 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Uma vez realizada a apresentação do tema e dos objetivos, o candidato deve expor de forma clara e detalhada os fundamentos, teóricos e/ou práticos, que justificam a realização da sua pesquisa, tais como relevância social e possíveis contribuições que se pode trazer para o estudo do tema.</w:t>
      </w:r>
    </w:p>
    <w:p>
      <w:pPr>
        <w:pStyle w:val="Normal"/>
        <w:suppressAutoHyphens w:val="false"/>
        <w:autoSpaceDE w:val="tru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 METODOLOGIA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trabalho de pesquisa acadêmica depende ao menos de uma metodologia. Não se trata apenas de indicar possíveis métodos de pesquisa, mas também possíveis materiais/dados que podem ser objeto da pesqui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MARCO TEÓRICO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informado acima, uma pesquisa de mestrado ou doutorado demanda demonstração de aptidão para trabalhos acadêmicos. Um dos pontos mais importantes é que o projeto deve trazer um Marco (Referencial) Teórico para o tema que se pretende investigar. Todos os professores do PPGD trabalham com determinado (s) Marco (s). Assim, não basta uma indicação de orientação aleatória, pois a definição do Marco Teórico é importante para uma correta pesquisa e adequada relação com o possível orientador. Com o Marco Teórico, o pesquisador demonstrará a base de sustentação teórica de seu trabalho, com explicitação dos conceitos e pressupostos. Com isso, o Marco Teórico, aliado à metodologia, serve de importante guia para desenvolvimento da dissertação e da tese. Sem um Marco Teórico definido sequer se consegue apresentar adequadamente os objetivos e justificativas do tema que se pretende pesquisa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 REVISÃO BIBLIOGRÁFICA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Toda pesquisa acadêmica deve se pautar por uma bibliografia. Ela decorre de seu Marco Teórico. Nesta parte, o pesquisador deve fazer uma revisão da literatura já produzida em torno do tema e sua relação e relevância com a pesquisa. Deve-se ter o cuidado para evitar a utilização de manuais, porque uma pesquisa de mestrado e, principalmente, de doutorado pressupõe uma verticalização e um aprofundamento na análise de determinado tema, o que, normalmente, não se encontra em manuais. Recomenda-se aqui pesquisas em artigos científicos que se encontram em diversas bases (scielo, por exemplo). Portanto, o pesquisador, aqui, deverá demonstrar um entendimento não do tema, mas da literatura sobre o mesmo.</w:t>
      </w:r>
    </w:p>
    <w:p>
      <w:pPr>
        <w:pStyle w:val="Normal"/>
        <w:tabs>
          <w:tab w:val="clear" w:pos="408"/>
          <w:tab w:val="left" w:pos="0" w:leader="none"/>
          <w:tab w:val="left" w:pos="709" w:leader="none"/>
        </w:tabs>
        <w:suppressAutoHyphens w:val="false"/>
        <w:autoSpaceDE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 CRONOGRAMA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Tanto na dissertação de mestrado (dois anos), quanto na tese de doutorado (quatro anos), há um tempo para a sua conclusão. Portanto, a disciplina e a organização devem fazer parte da atividade de pesquisa. É através da construção de um cronograma que se consegue ter um planejamento organizado para que o trabalho consiga ser realizado dentro do prazo estipulado pelo PPGD. Claro que, respeitado esse, o cronograma não é rígido. Cada pesquisador tem seu </w:t>
      </w:r>
      <w:r>
        <w:rPr>
          <w:rFonts w:cs="Arial" w:ascii="Arial" w:hAnsi="Arial"/>
          <w:i/>
          <w:sz w:val="24"/>
          <w:szCs w:val="24"/>
        </w:rPr>
        <w:t>modus operandi</w:t>
      </w:r>
      <w:r>
        <w:rPr>
          <w:rFonts w:cs="Arial" w:ascii="Arial" w:hAnsi="Arial"/>
          <w:sz w:val="24"/>
          <w:szCs w:val="24"/>
        </w:rPr>
        <w:t>, e determinadas partes podem ser desenvolvidas de modo simultâneo.</w:t>
      </w:r>
    </w:p>
    <w:p>
      <w:pPr>
        <w:pStyle w:val="TextBody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, é importante que o PPGD e seu orientador saibam como o pesquisador pretende realizar a caminhada rumo à conclusão do mestrado e do doutorado, com distribuição do tempo disponível para a sua pesquisa.</w:t>
      </w:r>
    </w:p>
    <w:p>
      <w:pPr>
        <w:pStyle w:val="TextBody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onograma pode ser mais geral (com divisão por semestre) ou mais específico, com divisão em meses. Aqui, sugere-se uma apresentação gráfica de cronograma de dissertação de mestrado com divisão por semestre:</w:t>
      </w:r>
    </w:p>
    <w:p>
      <w:pPr>
        <w:pStyle w:val="TextBody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42"/>
        <w:gridCol w:w="1842"/>
        <w:gridCol w:w="1843"/>
        <w:gridCol w:w="18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sertação de 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S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Sem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as discipli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e artigos para as discipli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estruturação do projeto com base em conversas com o orient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ualização da liter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antamento de Dados e Pesqu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os materiais pesquis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ficação da disser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ção da disser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esa da Disser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</w:tbl>
    <w:p>
      <w:pPr>
        <w:pStyle w:val="TextBody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true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squisador deve mencionar aqui todo material já pesquisado sobre o assunto, seguindo as regras da ABNT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Cidade, ___de _________ 201__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 </w:t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natura do aluno</w:t>
        <w:tab/>
        <w:tab/>
        <w:tab/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000000"/>
      </w:rPr>
    </w:pPr>
    <w:r>
      <w:rPr>
        <w:color w:val="000000"/>
      </w:rPr>
      <w:t>Modelo padronizado pelo PPGD Uni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kern w:val="2"/>
      <w:sz w:val="22"/>
      <w:szCs w:val="22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spacing w:lineRule="auto" w:line="240" w:before="0" w:after="0"/>
      <w:outlineLvl w:val="0"/>
    </w:pPr>
    <w:rPr>
      <w:rFonts w:ascii="Times New Roman" w:hAnsi="Times New Roman" w:cs="Times New Roman"/>
      <w:color w:val="000000"/>
      <w:kern w:val="0"/>
      <w:sz w:val="28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kern w:val="0"/>
      <w:sz w:val="28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color w:val="000000"/>
      <w:kern w:val="0"/>
      <w:sz w:val="28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e7alhoChar">
    <w:name w:val="Cabee7alho Char"/>
    <w:qFormat/>
    <w:rPr>
      <w:rFonts w:eastAsia="Times New Roman"/>
    </w:rPr>
  </w:style>
  <w:style w:type="character" w:styleId="Rodape9Char">
    <w:name w:val="Rodap_e9 Char"/>
    <w:qFormat/>
    <w:rPr>
      <w:rFonts w:eastAsia="Times New Roman"/>
    </w:rPr>
  </w:style>
  <w:style w:type="character" w:styleId="Textodebale3oChar">
    <w:name w:val="Texto de bal‹e3o Char"/>
    <w:qFormat/>
    <w:rPr>
      <w:rFonts w:ascii="Tahoma" w:hAnsi="Tahoma" w:eastAsia="Times New Roman"/>
      <w:sz w:val="16"/>
    </w:rPr>
  </w:style>
  <w:style w:type="character" w:styleId="Refdecomentrio">
    <w:name w:val="Ref. de comentário"/>
    <w:qFormat/>
    <w:rPr>
      <w:rFonts w:eastAsia="Times New Roman" w:cs="Times New Roman"/>
      <w:sz w:val="16"/>
    </w:rPr>
  </w:style>
  <w:style w:type="character" w:styleId="Textodecomente1rioChar">
    <w:name w:val="Texto de coment‡e1rio Char"/>
    <w:qFormat/>
    <w:rPr>
      <w:rFonts w:eastAsia="Times New Roman"/>
      <w:sz w:val="20"/>
    </w:rPr>
  </w:style>
  <w:style w:type="character" w:styleId="Assuntodocomente1rioChar">
    <w:name w:val="Assunto do coment‡e1rio Char"/>
    <w:qFormat/>
    <w:rPr>
      <w:rFonts w:eastAsia="Times New Roman"/>
      <w:b/>
      <w:sz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  <w:color w:val="000000"/>
      <w:kern w:val="2"/>
      <w:sz w:val="20"/>
    </w:rPr>
  </w:style>
  <w:style w:type="character" w:styleId="TextodebaloChar">
    <w:name w:val="Texto de balão Char"/>
    <w:qFormat/>
    <w:rPr>
      <w:rFonts w:ascii="Segoe UI" w:hAnsi="Segoe UI" w:cs="Times New Roman"/>
      <w:color w:val="000000"/>
      <w:kern w:val="2"/>
      <w:sz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color w:val="000000"/>
      <w:kern w:val="2"/>
      <w:sz w:val="18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color w:val="000000"/>
      <w:kern w:val="2"/>
      <w:sz w:val="18"/>
    </w:rPr>
  </w:style>
  <w:style w:type="character" w:styleId="CabealhoChar">
    <w:name w:val="Cabeçalho Char"/>
    <w:qFormat/>
    <w:rPr>
      <w:rFonts w:ascii="Calibri" w:hAnsi="Calibri" w:eastAsia="Times New Roman" w:cs="Times New Roman"/>
      <w:color w:val="000000"/>
      <w:kern w:val="2"/>
      <w:sz w:val="20"/>
    </w:rPr>
  </w:style>
  <w:style w:type="character" w:styleId="RodapChar">
    <w:name w:val="Rodapé Char"/>
    <w:qFormat/>
    <w:rPr>
      <w:rFonts w:ascii="Calibri" w:hAnsi="Calibri" w:eastAsia="Times New Roman" w:cs="Times New Roman"/>
      <w:color w:val="000000"/>
      <w:kern w:val="2"/>
      <w:sz w:val="20"/>
    </w:rPr>
  </w:style>
  <w:style w:type="character" w:styleId="StrongEmphasis">
    <w:name w:val="Strong"/>
    <w:qFormat/>
    <w:rPr>
      <w:b/>
    </w:rPr>
  </w:style>
  <w:style w:type="character" w:styleId="Recuodecorpodetexto2Char">
    <w:name w:val="Recuo de corpo de texto 2 Char"/>
    <w:qFormat/>
    <w:rPr>
      <w:rFonts w:cs="Mangal"/>
      <w:color w:val="000000"/>
      <w:kern w:val="2"/>
      <w:sz w:val="22"/>
      <w:lang w:bidi="hi-IN"/>
    </w:rPr>
  </w:style>
  <w:style w:type="character" w:styleId="Corpodetexto3Char">
    <w:name w:val="Corpo de texto 3 Char"/>
    <w:qFormat/>
    <w:rPr>
      <w:rFonts w:cs="Mangal"/>
      <w:color w:val="000000"/>
      <w:kern w:val="2"/>
      <w:sz w:val="16"/>
      <w:szCs w:val="14"/>
      <w:lang w:bidi="hi-IN"/>
    </w:rPr>
  </w:style>
  <w:style w:type="character" w:styleId="Ttulo1Char">
    <w:name w:val="Título 1 Char"/>
    <w:qFormat/>
    <w:rPr>
      <w:rFonts w:ascii="Times New Roman" w:hAnsi="Times New Roman" w:cs="Times New Roman"/>
      <w:sz w:val="28"/>
      <w:szCs w:val="24"/>
    </w:rPr>
  </w:style>
  <w:style w:type="character" w:styleId="Ttulo2Char">
    <w:name w:val="Título 2 Char"/>
    <w:qFormat/>
    <w:rPr>
      <w:rFonts w:ascii="Times New Roman" w:hAnsi="Times New Roman" w:cs="Times New Roman"/>
      <w:sz w:val="28"/>
      <w:szCs w:val="24"/>
    </w:rPr>
  </w:style>
  <w:style w:type="character" w:styleId="Ttulo6Char">
    <w:name w:val="Título 6 Char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">
    <w:name w:val="T’ed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dtulo1">
    <w:name w:val="T’edtulo 1"/>
    <w:basedOn w:val="Tedtulo"/>
    <w:qFormat/>
    <w:pPr/>
    <w:rPr/>
  </w:style>
  <w:style w:type="paragraph" w:styleId="Tedtulo2">
    <w:name w:val="T’edtulo 2"/>
    <w:basedOn w:val="Tedtulo"/>
    <w:qFormat/>
    <w:pPr/>
    <w:rPr/>
  </w:style>
  <w:style w:type="paragraph" w:styleId="Tedtulo3">
    <w:name w:val="T’edtulo 3"/>
    <w:basedOn w:val="Tedtulo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Cdndice">
    <w:name w:val="êcd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kern w:val="2"/>
      <w:sz w:val="22"/>
      <w:szCs w:val="22"/>
      <w:lang w:val="pt-BR" w:bidi="hi-IN" w:eastAsia="zh-CN"/>
    </w:rPr>
  </w:style>
  <w:style w:type="paragraph" w:styleId="Cabee7alho">
    <w:name w:val="Cabee7alho"/>
    <w:basedOn w:val="Normal"/>
    <w:qFormat/>
    <w:pPr>
      <w:tabs>
        <w:tab w:val="clear" w:pos="408"/>
        <w:tab w:val="center" w:pos="4252" w:leader="none"/>
        <w:tab w:val="right" w:pos="8504" w:leader="none"/>
      </w:tabs>
    </w:pPr>
    <w:rPr>
      <w:lang w:bidi="ar-SA"/>
    </w:rPr>
  </w:style>
  <w:style w:type="paragraph" w:styleId="Rodape9">
    <w:name w:val="Rodap_e9"/>
    <w:basedOn w:val="Normal"/>
    <w:qFormat/>
    <w:pPr>
      <w:tabs>
        <w:tab w:val="clear" w:pos="408"/>
        <w:tab w:val="center" w:pos="4252" w:leader="none"/>
        <w:tab w:val="right" w:pos="8504" w:leader="none"/>
      </w:tabs>
    </w:pPr>
    <w:rPr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20"/>
      <w:lang w:bidi="ar-SA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Contefadodoquadro">
    <w:name w:val="Conteœfado do quadro"/>
    <w:basedOn w:val="Normal"/>
    <w:qFormat/>
    <w:pPr/>
    <w:rPr>
      <w:lang w:bidi="ar-SA"/>
    </w:rPr>
  </w:style>
  <w:style w:type="paragraph" w:styleId="Citae7f5es">
    <w:name w:val="Citae7›f5es"/>
    <w:basedOn w:val="Normal"/>
    <w:qFormat/>
    <w:pPr/>
    <w:rPr>
      <w:lang w:bidi="ar-SA"/>
    </w:rPr>
  </w:style>
  <w:style w:type="paragraph" w:styleId="Tedtulododocumento">
    <w:name w:val="T’edtulo do documento"/>
    <w:basedOn w:val="Tedtulo"/>
    <w:qFormat/>
    <w:pPr/>
    <w:rPr/>
  </w:style>
  <w:style w:type="paragraph" w:styleId="Subtedtulo">
    <w:name w:val="Subt’edtulo"/>
    <w:basedOn w:val="Tedtul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41:00Z</dcterms:created>
  <dc:creator>Cristiano Borges de Camargo</dc:creator>
  <dc:description/>
  <cp:keywords/>
  <dc:language>en-US</dc:language>
  <cp:lastModifiedBy>Maria Luisa Castelã Ribeiro</cp:lastModifiedBy>
  <cp:lastPrinted>2016-07-06T13:06:00Z</cp:lastPrinted>
  <dcterms:modified xsi:type="dcterms:W3CDTF">2024-06-27T17:41:00Z</dcterms:modified>
  <cp:revision>2</cp:revision>
  <dc:subject/>
  <dc:title/>
</cp:coreProperties>
</file>